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84" w:after="160"/>
        <w:rPr/>
      </w:pPr>
      <w:r>
        <w:rPr/>
        <mc:AlternateContent>
          <mc:Choice Requires="wps">
            <w:drawing>
              <wp:anchor behindDoc="0" distT="45720" distB="45720" distL="113665" distR="123190" simplePos="0" locked="0" layoutInCell="0" allowOverlap="1" relativeHeight="2" wp14:anchorId="7B1D3329">
                <wp:simplePos x="0" y="0"/>
                <wp:positionH relativeFrom="column">
                  <wp:posOffset>5520055</wp:posOffset>
                </wp:positionH>
                <wp:positionV relativeFrom="paragraph">
                  <wp:posOffset>2348230</wp:posOffset>
                </wp:positionV>
                <wp:extent cx="2657475" cy="609600"/>
                <wp:effectExtent l="635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C19831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C19831"/>
                                <w:sz w:val="72"/>
                              </w:rPr>
                              <w:t>LAB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34.65pt;margin-top:184.9pt;width:209.2pt;height:47.95pt;mso-wrap-style:square;v-text-anchor:top" wp14:anchorId="7B1D33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C19831"/>
                          <w:sz w:val="72"/>
                        </w:rPr>
                      </w:pPr>
                      <w:r>
                        <w:rPr>
                          <w:b/>
                          <w:color w:val="C19831"/>
                          <w:sz w:val="72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5245</wp:posOffset>
            </wp:positionH>
            <wp:positionV relativeFrom="paragraph">
              <wp:posOffset>-4445</wp:posOffset>
            </wp:positionV>
            <wp:extent cx="9791700" cy="7566025"/>
            <wp:effectExtent l="0" t="0" r="0" b="0"/>
            <wp:wrapNone/>
            <wp:docPr id="3" name="Imagen 1" descr="C:\Users\Yisus\Desktop\reconocimiento-laboral-descargab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C:\Users\Yisus\Desktop\reconocimiento-laboral-descargab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36A828ED">
                <wp:simplePos x="0" y="0"/>
                <wp:positionH relativeFrom="page">
                  <wp:posOffset>4210050</wp:posOffset>
                </wp:positionH>
                <wp:positionV relativeFrom="paragraph">
                  <wp:posOffset>3224530</wp:posOffset>
                </wp:positionV>
                <wp:extent cx="4876800" cy="457200"/>
                <wp:effectExtent l="0" t="0" r="0" b="0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 w:themeColor="text1" w:themeTint="b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 w:themeColor="text1" w:themeTint="bf"/>
                                <w:sz w:val="40"/>
                              </w:rPr>
                              <w:t xml:space="preserve">Se entrega el presente reconocimiento 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31.5pt;margin-top:253.9pt;width:383.95pt;height:35.95pt;mso-wrap-style:square;v-text-anchor:top;mso-position-horizontal-relative:page" wp14:anchorId="36A828E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404040" w:themeColor="text1" w:themeTint="b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 w:themeColor="text1" w:themeTint="bf"/>
                          <w:sz w:val="40"/>
                        </w:rPr>
                        <w:t xml:space="preserve">Se entrega el presente reconocimiento 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7" wp14:anchorId="5DDDA41E">
                <wp:simplePos x="0" y="0"/>
                <wp:positionH relativeFrom="page">
                  <wp:posOffset>3247390</wp:posOffset>
                </wp:positionH>
                <wp:positionV relativeFrom="paragraph">
                  <wp:posOffset>3757930</wp:posOffset>
                </wp:positionV>
                <wp:extent cx="6429375" cy="1085850"/>
                <wp:effectExtent l="635" t="0" r="0" b="0"/>
                <wp:wrapSquare wrapText="bothSides"/>
                <wp:docPr id="6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Lucida Calligraphy" w:hAnsi="Lucida Calligraphy"/>
                                <w:b/>
                                <w:b/>
                                <w:color w:val="404040" w:themeColor="text1" w:themeTint="b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olor w:val="404040" w:themeColor="text1" w:themeTint="bf"/>
                                <w:sz w:val="80"/>
                                <w:szCs w:val="80"/>
                              </w:rPr>
                              <w:t xml:space="preserve">Enrique Zamora López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f" o:allowincell="f" style="position:absolute;margin-left:255.7pt;margin-top:295.9pt;width:506.2pt;height:85.45pt;mso-wrap-style:square;v-text-anchor:top;mso-position-horizontal-relative:page" wp14:anchorId="5DDDA41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Lucida Calligraphy" w:hAnsi="Lucida Calligraphy"/>
                          <w:b/>
                          <w:b/>
                          <w:color w:val="404040" w:themeColor="text1" w:themeTint="bf"/>
                          <w:sz w:val="80"/>
                          <w:szCs w:val="80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color w:val="404040" w:themeColor="text1" w:themeTint="bf"/>
                          <w:sz w:val="80"/>
                          <w:szCs w:val="80"/>
                        </w:rPr>
                        <w:t xml:space="preserve">Enrique Zamora López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9" wp14:anchorId="3EAECF7D">
                <wp:simplePos x="0" y="0"/>
                <wp:positionH relativeFrom="page">
                  <wp:posOffset>3383915</wp:posOffset>
                </wp:positionH>
                <wp:positionV relativeFrom="paragraph">
                  <wp:posOffset>4719955</wp:posOffset>
                </wp:positionV>
                <wp:extent cx="6328410" cy="878205"/>
                <wp:effectExtent l="0" t="0" r="0" b="0"/>
                <wp:wrapSquare wrapText="bothSides"/>
                <wp:docPr id="8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40"/>
                              </w:rPr>
                              <w:t>Por su destacado compromiso y dedicación en cada una de sus actividades y responsabil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266.45pt;margin-top:371.65pt;width:498.25pt;height:69.1pt;mso-wrap-style:square;v-text-anchor:top;mso-position-horizontal-relative:page" wp14:anchorId="3EAECF7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404040" w:themeColor="text1" w:themeTint="b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40"/>
                        </w:rPr>
                        <w:t>Por su destacado compromiso y dedicación en cada una de sus actividades y responsabilid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9380" simplePos="0" locked="0" layoutInCell="0" allowOverlap="1" relativeHeight="11" wp14:anchorId="5C8B4DA4">
                <wp:simplePos x="0" y="0"/>
                <wp:positionH relativeFrom="page">
                  <wp:posOffset>4820920</wp:posOffset>
                </wp:positionH>
                <wp:positionV relativeFrom="paragraph">
                  <wp:posOffset>6484620</wp:posOffset>
                </wp:positionV>
                <wp:extent cx="3633470" cy="569595"/>
                <wp:effectExtent l="0" t="635" r="0" b="0"/>
                <wp:wrapSquare wrapText="bothSides"/>
                <wp:docPr id="10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595959" w:themeColor="text1" w:themeTint="a6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 w:themeColor="text1" w:themeTint="a6"/>
                                <w:sz w:val="36"/>
                              </w:rPr>
                              <w:t>Oscar Mendoza González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595959" w:themeColor="text1" w:themeTint="a6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 w:themeColor="text1" w:themeTint="a6"/>
                                <w:sz w:val="32"/>
                              </w:rPr>
                              <w:t>Directo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f" o:allowincell="f" style="position:absolute;margin-left:379.6pt;margin-top:510.6pt;width:286.05pt;height:44.8pt;mso-wrap-style:square;v-text-anchor:top;mso-position-horizontal-relative:page" wp14:anchorId="5C8B4DA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595959" w:themeColor="text1" w:themeTint="a6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 w:themeColor="text1" w:themeTint="a6"/>
                          <w:sz w:val="36"/>
                        </w:rPr>
                        <w:t>Oscar Mendoza González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595959" w:themeColor="text1" w:themeTint="a6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 w:themeColor="text1" w:themeTint="a6"/>
                          <w:sz w:val="32"/>
                        </w:rPr>
                        <w:t>Direct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13" wp14:anchorId="464A9385">
                <wp:simplePos x="0" y="0"/>
                <wp:positionH relativeFrom="column">
                  <wp:posOffset>4991100</wp:posOffset>
                </wp:positionH>
                <wp:positionV relativeFrom="paragraph">
                  <wp:posOffset>6394450</wp:posOffset>
                </wp:positionV>
                <wp:extent cx="2980690" cy="0"/>
                <wp:effectExtent l="635" t="3810" r="0" b="3810"/>
                <wp:wrapNone/>
                <wp:docPr id="1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c198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3.5pt" to="627.65pt,503.5pt" ID="Conector recto 6" stroked="t" o:allowincell="f" style="position:absolute" wp14:anchorId="464A9385">
                <v:stroke color="#c19831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6c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26:00Z</dcterms:created>
  <dc:creator>Yisus</dc:creator>
  <dc:description/>
  <dc:language>en-US</dc:language>
  <cp:lastModifiedBy>Yisus</cp:lastModifiedBy>
  <dcterms:modified xsi:type="dcterms:W3CDTF">2023-07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